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测试申请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Certification &amp; Test Application Form      </w:t>
      </w:r>
    </w:p>
    <w:p>
      <w:pPr>
        <w:pStyle w:val="Normal"/>
        <w:snapToGrid w:val="false"/>
        <w:spacing w:lineRule="exact" w:line="140"/>
        <w:jc w:val="right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68"/>
        <w:gridCol w:w="2409"/>
        <w:gridCol w:w="588"/>
        <w:gridCol w:w="585"/>
        <w:gridCol w:w="812"/>
        <w:gridCol w:w="850"/>
        <w:gridCol w:w="709"/>
        <w:gridCol w:w="1955"/>
      </w:tblGrid>
      <w:tr>
        <w:trPr>
          <w:trHeight w:val="312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信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Client Information</w:t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</w:t>
            </w:r>
          </w:p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cant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  <w:p>
            <w:pPr>
              <w:pStyle w:val="Normal"/>
              <w:snapToGrid w:val="false"/>
              <w:spacing w:lineRule="exact" w:line="200"/>
              <w:ind w:left="-107" w:right="-107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  <w:p>
            <w:pPr>
              <w:pStyle w:val="Normal"/>
              <w:snapToGrid w:val="false"/>
              <w:spacing w:lineRule="exact" w:line="200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商</w:t>
            </w:r>
          </w:p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nufacturer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  <w:p>
            <w:pPr>
              <w:pStyle w:val="Normal"/>
              <w:snapToGrid w:val="false"/>
              <w:spacing w:lineRule="exact" w:line="200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bil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  <w:p>
            <w:pPr>
              <w:pStyle w:val="Normal"/>
              <w:snapToGrid w:val="false"/>
              <w:spacing w:lineRule="exact" w:line="200"/>
              <w:ind w:left="-107" w:right="-107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  <w:p>
            <w:pPr>
              <w:pStyle w:val="Normal"/>
              <w:snapToGrid w:val="false"/>
              <w:spacing w:lineRule="exact" w:line="200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X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</w:t>
            </w:r>
          </w:p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ctory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箱</w:t>
            </w:r>
          </w:p>
          <w:p>
            <w:pPr>
              <w:pStyle w:val="Normal"/>
              <w:snapToGrid w:val="false"/>
              <w:spacing w:lineRule="exact" w:line="200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il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信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ample Information</w:t>
            </w:r>
          </w:p>
        </w:tc>
      </w:tr>
      <w:tr>
        <w:trPr>
          <w:trHeight w:val="340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Sample Description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样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Date D</w:t>
            </w:r>
            <w:r>
              <w:rPr>
                <w:rFonts w:cs="宋体;SimSun" w:ascii="宋体;SimSun" w:hAnsi="宋体;SimSun"/>
                <w:sz w:val="18"/>
                <w:szCs w:val="18"/>
              </w:rPr>
              <w:t>eliver</w:t>
            </w:r>
            <w:r>
              <w:rPr>
                <w:rFonts w:cs="宋体;SimSun" w:ascii="宋体;SimSun" w:hAnsi="宋体;SimSun"/>
                <w:sz w:val="18"/>
                <w:szCs w:val="18"/>
              </w:rPr>
              <w:t>e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商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/Brand Nam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Quantity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Model No.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配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Accessorie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Test Requirements</w:t>
            </w:r>
          </w:p>
        </w:tc>
      </w:tr>
      <w:tr>
        <w:trPr>
          <w:trHeight w:val="284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Test C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lass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/Test Item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要求或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Test Standard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/Remark</w:t>
            </w:r>
          </w:p>
        </w:tc>
      </w:tr>
      <w:tr>
        <w:trPr>
          <w:trHeight w:val="124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0" w:name="__Fieldmark__0_2528687660"/>
            <w:bookmarkStart w:id="1" w:name="__Fieldmark__0_2528687660"/>
            <w:bookmarkEnd w:id="1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CE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" w:name="__Fieldmark__1_2528687660"/>
            <w:bookmarkStart w:id="3" w:name="__Fieldmark__1_2528687660"/>
            <w:bookmarkEnd w:id="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FCC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4" w:name="__Fieldmark__2_2528687660"/>
            <w:bookmarkStart w:id="5" w:name="__Fieldmark__2_2528687660"/>
            <w:bookmarkEnd w:id="5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>VCCI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6" w:name="__Fieldmark__3_2528687660"/>
            <w:bookmarkStart w:id="7" w:name="__Fieldmark__3_2528687660"/>
            <w:bookmarkEnd w:id="7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RoHS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8" w:name="__Fieldmark__4_2528687660"/>
            <w:bookmarkStart w:id="9" w:name="__Fieldmark__4_2528687660"/>
            <w:bookmarkEnd w:id="9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CB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0" w:name="__Fieldmark__5_2528687660"/>
            <w:bookmarkStart w:id="11" w:name="__Fieldmark__5_2528687660"/>
            <w:bookmarkEnd w:id="11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UL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2" w:name="__Fieldmark__6_2528687660"/>
            <w:bookmarkStart w:id="13" w:name="__Fieldmark__6_2528687660"/>
            <w:bookmarkEnd w:id="1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CCC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4" w:name="__Fieldmark__7_2528687660"/>
            <w:bookmarkStart w:id="15" w:name="__Fieldmark__7_2528687660"/>
            <w:bookmarkEnd w:id="15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CQC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6" w:name="__Fieldmark__8_2528687660"/>
            <w:bookmarkStart w:id="17" w:name="__Fieldmark__8_2528687660"/>
            <w:bookmarkEnd w:id="17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>ETL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8" w:name="__Fieldmark__9_2528687660"/>
            <w:bookmarkStart w:id="19" w:name="__Fieldmark__9_2528687660"/>
            <w:bookmarkEnd w:id="19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>CEC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0" w:name="__Fieldmark__10_2528687660"/>
            <w:bookmarkStart w:id="21" w:name="__Fieldmark__10_2528687660"/>
            <w:bookmarkEnd w:id="21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PSE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它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供的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Documents Attached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说明书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2" w:name="__Fieldmark__11_2528687660"/>
            <w:bookmarkStart w:id="23" w:name="__Fieldmark__11_2528687660"/>
            <w:bookmarkEnd w:id="2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路图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4" w:name="__Fieldmark__12_2528687660"/>
            <w:bookmarkStart w:id="25" w:name="__Fieldmark__12_2528687660"/>
            <w:bookmarkEnd w:id="2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</w:tc>
      </w:tr>
      <w:tr>
        <w:trPr>
          <w:trHeight w:val="312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ervice Requirements</w:t>
            </w:r>
          </w:p>
        </w:tc>
      </w:tr>
      <w:tr>
        <w:trPr>
          <w:trHeight w:val="521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期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Periods Requirement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" w:name="__Fieldmark__13_2528687660"/>
            <w:bookmarkStart w:id="27" w:name="__Fieldmark__13_2528687660"/>
            <w:bookmarkEnd w:id="2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/Regula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8" w:name="__Fieldmark__14_2528687660"/>
            <w:bookmarkStart w:id="29" w:name="__Fieldmark__14_2528687660"/>
            <w:bookmarkEnd w:id="2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紧急</w:t>
            </w:r>
            <w:r>
              <w:rPr>
                <w:rFonts w:cs="宋体;SimSun" w:ascii="宋体;SimSun" w:hAnsi="宋体;SimSun"/>
                <w:sz w:val="18"/>
                <w:szCs w:val="18"/>
              </w:rPr>
              <w:t>/Emergenc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附加费）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0" w:name="__Fieldmark__15_2528687660"/>
            <w:bookmarkStart w:id="31" w:name="__Fieldmark__15_2528687660"/>
            <w:bookmarkEnd w:id="3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加急</w:t>
            </w:r>
            <w:r>
              <w:rPr>
                <w:rFonts w:cs="宋体;SimSun" w:ascii="宋体;SimSun" w:hAnsi="宋体;SimSun"/>
                <w:sz w:val="18"/>
                <w:szCs w:val="18"/>
              </w:rPr>
              <w:t>/Exp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附加费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2" w:name="__Fieldmark__16_2528687660"/>
            <w:bookmarkStart w:id="33" w:name="__Fieldmark__16_2528687660"/>
            <w:bookmarkEnd w:id="3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特急</w:t>
            </w:r>
            <w:r>
              <w:rPr>
                <w:rFonts w:cs="宋体;SimSun" w:ascii="宋体;SimSun" w:hAnsi="宋体;SimSun"/>
                <w:sz w:val="18"/>
                <w:szCs w:val="18"/>
              </w:rPr>
              <w:t>/Immedi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附加费）</w:t>
            </w:r>
          </w:p>
        </w:tc>
      </w:tr>
      <w:tr>
        <w:trPr>
          <w:trHeight w:val="279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Report Edition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4" w:name="__Fieldmark__17_2528687660"/>
            <w:bookmarkStart w:id="35" w:name="__Fieldmark__17_2528687660"/>
            <w:bookmarkEnd w:id="3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Chinese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6" w:name="__Fieldmark__18_2528687660"/>
            <w:bookmarkStart w:id="37" w:name="__Fieldmark__18_2528687660"/>
            <w:bookmarkEnd w:id="3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English            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English and Chinese</w:t>
            </w:r>
          </w:p>
        </w:tc>
      </w:tr>
      <w:tr>
        <w:trPr>
          <w:trHeight w:val="281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领取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Report Pick up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8" w:name="__Fieldmark__19_2528687660"/>
            <w:bookmarkStart w:id="39" w:name="__Fieldmark__19_2528687660"/>
            <w:bookmarkEnd w:id="3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/Self-Pick up     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Express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0" w:name="__Fieldmark__20_2528687660"/>
            <w:bookmarkStart w:id="41" w:name="__Fieldmark__20_2528687660"/>
            <w:bookmarkEnd w:id="4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/Oth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处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/Sample Return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2" w:name="__Fieldmark__21_2528687660"/>
            <w:bookmarkStart w:id="43" w:name="__Fieldmark__21_2528687660"/>
            <w:bookmarkEnd w:id="4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/Self-Pick up     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  <w:r>
              <w:rPr>
                <w:rFonts w:cs="宋体;SimSun" w:ascii="宋体;SimSun" w:hAnsi="宋体;SimSun"/>
                <w:sz w:val="18"/>
                <w:szCs w:val="18"/>
              </w:rPr>
              <w:t>/Exp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到付）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4" w:name="__Fieldmark__22_2528687660"/>
            <w:bookmarkStart w:id="45" w:name="__Fieldmark__22_2528687660"/>
            <w:bookmarkEnd w:id="4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由实验室销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Disposed by Lab</w:t>
            </w:r>
          </w:p>
          <w:p>
            <w:pPr>
              <w:pStyle w:val="Normal"/>
              <w:tabs>
                <w:tab w:val="clear" w:pos="420"/>
                <w:tab w:val="left" w:pos="531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6" w:name="__Fieldmark__23_2528687660"/>
            <w:bookmarkStart w:id="47" w:name="__Fieldmark__23_2528687660"/>
            <w:bookmarkEnd w:id="4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/Oth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Other Requirement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样品特殊要求、特殊保密等）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方代表签字盖章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Authorized Signature of Applicant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Na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职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Posi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D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说明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为保证检测报告的准确性，请确保以上所填信息真实、准确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带※为必填项目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；报告完成后如需修改相关内容，将收取报告更改费；</w:t>
      </w:r>
    </w:p>
    <w:p>
      <w:pPr>
        <w:pStyle w:val="Normal"/>
        <w:snapToGrid w:val="false"/>
        <w:spacing w:lineRule="exact" w:line="240"/>
        <w:ind w:left="674" w:hanging="2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检测周期为正常情况的检测时间，自样品、相关资料、预计检测费用收到之日起算，如需现场检测的，自现场检测之日起算，若检测项目需要外包检测则我司不再另行通知。</w:t>
      </w:r>
    </w:p>
    <w:p>
      <w:pPr>
        <w:pStyle w:val="Normal"/>
        <w:snapToGrid w:val="false"/>
        <w:spacing w:lineRule="exact" w:line="240"/>
        <w:ind w:left="674" w:hanging="2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预计检测费为正常检测费用，检测过程中如有增加检测或重测项目，则需追加相应费用；此费用于收到我司出具收款通知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邮件或传真件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二个工作内支付，若愈期未能支付则收取未支付总金额日千分之五滞纳金。</w:t>
      </w:r>
    </w:p>
    <w:p>
      <w:pPr>
        <w:pStyle w:val="Normal"/>
        <w:snapToGrid w:val="false"/>
        <w:spacing w:lineRule="exact" w:line="240"/>
        <w:ind w:firstLine="433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自取或委托他人领取报告样品时，须提供本协议（原件）；检毕样品超过</w:t>
      </w:r>
      <w:r>
        <w:rPr>
          <w:rFonts w:cs="宋体;SimSun" w:ascii="宋体;SimSun" w:hAnsi="宋体;SimSun"/>
          <w:sz w:val="15"/>
          <w:szCs w:val="15"/>
        </w:rPr>
        <w:t>45</w:t>
      </w:r>
      <w:r>
        <w:rPr>
          <w:rFonts w:ascii="宋体;SimSun" w:hAnsi="宋体;SimSun" w:cs="宋体;SimSun"/>
          <w:sz w:val="15"/>
          <w:szCs w:val="15"/>
        </w:rPr>
        <w:t>天不领取的，按委托方放弃并由本实验室全权处理；</w:t>
      </w:r>
    </w:p>
    <w:p>
      <w:pPr>
        <w:pStyle w:val="Normal"/>
        <w:snapToGrid w:val="false"/>
        <w:spacing w:lineRule="exact" w:line="240"/>
        <w:ind w:firstLine="447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样品及报告邮寄使用本实验室的协议速递公司，若要求使用协议外的速递公司，须做特殊说明，且费用到付；</w:t>
      </w:r>
    </w:p>
    <w:p>
      <w:pPr>
        <w:pStyle w:val="Normal"/>
        <w:snapToGrid w:val="false"/>
        <w:spacing w:lineRule="exact" w:line="240"/>
        <w:ind w:firstLine="447"/>
        <w:rPr/>
      </w:pP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、样品及报告按上述委托单位地址邮寄，若需寄往其他地址，须特别声明并提供详细邮寄信息；</w:t>
      </w:r>
    </w:p>
    <w:p>
      <w:pPr>
        <w:pStyle w:val="Normal"/>
        <w:snapToGrid w:val="false"/>
        <w:spacing w:lineRule="exact" w:line="240"/>
        <w:ind w:firstLine="433"/>
        <w:rPr/>
      </w:pP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、因自然灾害、意外事故等不可抗力的情况而造成样品损坏或者遗失的，并因此对检测结果造成的影响，本实验室对此不承担任何责任；</w:t>
      </w:r>
    </w:p>
    <w:p>
      <w:pPr>
        <w:pStyle w:val="Normal"/>
        <w:snapToGrid w:val="false"/>
        <w:spacing w:lineRule="exact" w:line="240"/>
        <w:ind w:firstLine="433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、本协议生效后，因委托方原因暂停检测的，暂停时间不得超过</w:t>
      </w:r>
      <w:r>
        <w:rPr>
          <w:rFonts w:cs="宋体;SimSun" w:ascii="宋体;SimSun" w:hAnsi="宋体;SimSun"/>
          <w:sz w:val="15"/>
          <w:szCs w:val="15"/>
        </w:rPr>
        <w:t>30</w:t>
      </w:r>
      <w:r>
        <w:rPr>
          <w:rFonts w:ascii="宋体;SimSun" w:hAnsi="宋体;SimSun" w:cs="宋体;SimSun"/>
          <w:sz w:val="15"/>
          <w:szCs w:val="15"/>
        </w:rPr>
        <w:t>天，否则本协议终止，委托方仍须向本实验室支付产生的相关费用；</w:t>
      </w:r>
    </w:p>
    <w:p>
      <w:pPr>
        <w:pStyle w:val="Normal"/>
        <w:spacing w:lineRule="exact" w:line="240"/>
        <w:ind w:left="660" w:hanging="22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、本协议经双方签字有效，协议内容及条款均为本检测协议的一部分，签字前请仔细阅读本协议；本协议未规定事项按有关法律法规协商解决；本协议最终解释权归属东莞市培测电子技术有限公司。双方若有争执则提交东莞市仲裁委员会仲裁决定</w:t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以下由承接方填写</w:t>
      </w:r>
      <w:r>
        <w:rPr>
          <w:rFonts w:cs="宋体;SimSun" w:ascii="宋体;SimSun" w:hAnsi="宋体;SimSun"/>
          <w:b/>
          <w:sz w:val="18"/>
          <w:szCs w:val="18"/>
        </w:rPr>
        <w:t xml:space="preserve">/Filled in by TTET:                                                         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5"/>
        <w:gridCol w:w="3543"/>
        <w:gridCol w:w="1531"/>
      </w:tblGrid>
      <w:tr>
        <w:trPr>
          <w:trHeight w:val="28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检验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Estimat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est 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完成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E</w:t>
            </w:r>
            <w:r>
              <w:rPr>
                <w:rFonts w:cs="宋体;SimSun" w:ascii="宋体;SimSun" w:hAnsi="宋体;SimSun"/>
                <w:sz w:val="18"/>
                <w:szCs w:val="18"/>
              </w:rPr>
              <w:t>xpect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ompletion 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检方代表签字</w:t>
            </w:r>
          </w:p>
          <w:p>
            <w:pPr>
              <w:pStyle w:val="Normal"/>
              <w:snapToGrid w:val="false"/>
              <w:spacing w:lineRule="exact" w:line="200"/>
              <w:ind w:left="-7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orized Signature of SET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Name: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Dat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9-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737" w:right="737" w:gutter="0" w:header="156" w:top="46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240"/>
      <w:jc w:val="both"/>
      <w:rPr>
        <w:rFonts w:ascii="宋体;SimSun" w:hAnsi="宋体;SimSun" w:cs="宋体;SimSun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5715</wp:posOffset>
          </wp:positionV>
          <wp:extent cx="5334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21"/>
        <w:szCs w:val="21"/>
      </w:rPr>
      <w:t>东莞市培测电子技术有限公司</w:t>
    </w:r>
  </w:p>
  <w:p>
    <w:pPr>
      <w:pStyle w:val="Header"/>
      <w:pBdr>
        <w:bottom w:val="nil"/>
      </w:pBdr>
      <w:ind w:firstLine="1240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DongGuan Traintest Electronics Technology Co., Ltd.</w:t>
    </w:r>
  </w:p>
  <w:p>
    <w:pPr>
      <w:pStyle w:val="Normal"/>
      <w:snapToGrid w:val="false"/>
      <w:spacing w:lineRule="atLeast" w:line="200"/>
      <w:ind w:firstLine="1275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深圳检测地址：深圳市南山区石鼓路电子电器检测中心   广州检测地址：广州市科学城开泰大道天泰一路检测中心</w:t>
    </w:r>
  </w:p>
  <w:p>
    <w:pPr>
      <w:pStyle w:val="Normal"/>
      <w:snapToGrid w:val="false"/>
      <w:spacing w:lineRule="atLeast" w:line="200"/>
      <w:ind w:firstLine="1275"/>
      <w:rPr/>
    </w:pPr>
    <w:r>
      <w:rPr>
        <w:rFonts w:ascii="宋体;SimSun" w:hAnsi="宋体;SimSun" w:cs="宋体;SimSun"/>
        <w:sz w:val="15"/>
        <w:szCs w:val="15"/>
      </w:rPr>
      <w:t>东莞分公司：东莞市黄江镇黄江大道嘉荣购物广场</w:t>
    </w:r>
    <w:r>
      <w:rPr>
        <w:rFonts w:cs="宋体;SimSun" w:ascii="宋体;SimSun" w:hAnsi="宋体;SimSun"/>
        <w:sz w:val="15"/>
        <w:szCs w:val="15"/>
      </w:rPr>
      <w:t>10</w:t>
    </w:r>
    <w:r>
      <w:rPr>
        <w:rFonts w:ascii="宋体;SimSun" w:hAnsi="宋体;SimSun" w:cs="宋体;SimSun"/>
        <w:sz w:val="15"/>
        <w:szCs w:val="15"/>
      </w:rPr>
      <w:t xml:space="preserve">楼   </w:t>
    </w:r>
    <w:r>
      <w:rPr>
        <w:rFonts w:cs="宋体;SimSun" w:ascii="宋体;SimSun" w:hAnsi="宋体;SimSun"/>
        <w:sz w:val="15"/>
        <w:szCs w:val="15"/>
      </w:rPr>
      <w:t>Tel</w:t>
    </w:r>
    <w:r>
      <w:rPr>
        <w:rFonts w:ascii="宋体;SimSun" w:hAnsi="宋体;SimSun" w:cs="宋体;SimSun"/>
        <w:sz w:val="15"/>
        <w:szCs w:val="15"/>
      </w:rPr>
      <w:t>：</w:t>
    </w:r>
    <w:r>
      <w:rPr>
        <w:rFonts w:cs="宋体;SimSun" w:ascii="宋体;SimSun" w:hAnsi="宋体;SimSun"/>
        <w:sz w:val="15"/>
        <w:szCs w:val="15"/>
      </w:rPr>
      <w:t>+86 769 83666658    Web:www.traintest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Arial" w:hAnsi="Arial" w:eastAsia="PMingLiU;新細明體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12:00Z</dcterms:created>
  <dc:creator>xw</dc:creator>
  <dc:description/>
  <cp:keywords/>
  <dc:language>en-US</dc:language>
  <cp:lastModifiedBy>User</cp:lastModifiedBy>
  <cp:lastPrinted>2011-09-25T13:42:00Z</cp:lastPrinted>
  <dcterms:modified xsi:type="dcterms:W3CDTF">2013-03-31T23:13:00Z</dcterms:modified>
  <cp:revision>3</cp:revision>
  <dc:subject/>
  <dc:title>深 圳 电 子 产 品 质 量 检 测 中 心</dc:title>
</cp:coreProperties>
</file>